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 AUGUST 5, 20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July 15, 2019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June, 2019</w:t>
        <w:tab/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C Liquor License for The Wright Place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</w:rPr>
        <w:t xml:space="preserve"> Wayne Wooten, Creekside NWCO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</w:rPr>
        <w:t>Approve 2</w:t>
      </w:r>
      <w:r>
        <w:rPr>
          <w:rFonts w:eastAsia="MS Mincho;ＭＳ 明朝"/>
          <w:vertAlign w:val="superscript"/>
        </w:rPr>
        <w:t>nd</w:t>
      </w:r>
      <w:r>
        <w:rPr>
          <w:rFonts w:eastAsia="MS Mincho;ＭＳ 明朝"/>
        </w:rPr>
        <w:t xml:space="preserve"> reading of Ordinance #309 Sewer rate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Building Permit for a shed at 321 S Olive S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Tennis Courts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Audit Schedule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MediaCom Proposal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</w:rPr>
        <w:t>Circu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August 19, 2019: Starting at 6:00 p.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3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0:33:00Z</dcterms:created>
  <dc:creator>Lake City</dc:creator>
  <dc:description/>
  <cp:keywords/>
  <dc:language>en-US</dc:language>
  <cp:lastModifiedBy>City Administrator</cp:lastModifiedBy>
  <cp:lastPrinted>2019-07-12T15:18:00Z</cp:lastPrinted>
  <dcterms:modified xsi:type="dcterms:W3CDTF">2019-08-02T17:38:00Z</dcterms:modified>
  <cp:revision>17</cp:revision>
  <dc:subject/>
  <dc:title>MONDAY</dc:title>
</cp:coreProperties>
</file>